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заявителя Н.Е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2.2024 г. по жалобе доверителя Н. (К.) Е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А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19.02.2024 г. в АПМО поступила жалоба доверителя Н. (К.) Е.А. в отношении адвоката Г.А.П., в которой сообщается, что 21.09.2021 г. между заявителем и адвокатами П.А.А. и Г.А.П. было заключено соглашение об оказании юридической помощи в виде представления интересов заявителя в суде по иску о расторжении договора купли-продажи квартиры. Адвокатам выплачено вознаграждение а размере 300 000 рублей. Финансовых документов, подтверждающих выплату вознаграждения, адвокаты не предоставили. Впоследствии заявитель обратилась в суд с заявлением о возмещении судебных расходов, представила суду соглашение, платёжные документы у заявителя отсутствовали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заключении бра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между адвокатом и заявител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1.09.2021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 заявителя поступили дополнительные пояснения, в которых она сообщает, что между ней, К.Т.К. было заключено соглашение. Вознаграждение в размере 300 000 рублей адвокатам передавала К.Т.К., но 150 000 рублей заявитель передала К.Т.К. для расчёта с адвокатами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яснила, что претензий к адвокату у неё нет, денежные расчёты проводились с адвокатом Г.А.П. и она не может получить финансовые докумен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между ней, адвокатом П.А.А. и заявителем было заключено три соглашения об оказании юридической помощи:</w:t>
      </w:r>
    </w:p>
    <w:p>
      <w:pPr>
        <w:pStyle w:val="Normal"/>
        <w:jc w:val="both"/>
        <w:rPr/>
      </w:pPr>
      <w:r>
        <w:rPr>
          <w:szCs w:val="24"/>
        </w:rPr>
        <w:t>- от 21.09.2021 г. на представление интересов в органах дознания, следствия и суда в связи с возбуждением уголовного дела в отношении группы лиц, завладевших имуществом заявителя и К.Е.Н.;</w:t>
      </w:r>
    </w:p>
    <w:p>
      <w:pPr>
        <w:pStyle w:val="Normal"/>
        <w:jc w:val="both"/>
        <w:rPr/>
      </w:pPr>
      <w:r>
        <w:rPr>
          <w:szCs w:val="24"/>
        </w:rPr>
        <w:t>- от 21.09.2021 г. на представление интересов заявителя в Д. суде г. М. по гражданскому делу;</w:t>
      </w:r>
    </w:p>
    <w:p>
      <w:pPr>
        <w:pStyle w:val="Normal"/>
        <w:jc w:val="both"/>
        <w:rPr/>
      </w:pPr>
      <w:r>
        <w:rPr>
          <w:szCs w:val="24"/>
        </w:rPr>
        <w:t xml:space="preserve">- от 19.10.2023 г. – стороны заключили соглашение, которым подтвердили полное исполнение адвокатами своих обязанностей по соглашению на представление интересов в суде по гражданскому делу, а также наличие у заявителя задолженности в размере 200 000 рублей. На данную задолженность заявителю была предоставлена рассрочка до 19.02.2024г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 соглашению от 21.09.2021 г. на представление интересов в органах дознания, следствия и суда заявитель полностью выплатила вознаграждение в размере 300 000 рублей, ей были выданы соответствующие документы. </w:t>
      </w:r>
    </w:p>
    <w:p>
      <w:pPr>
        <w:pStyle w:val="Normal"/>
        <w:jc w:val="both"/>
        <w:rPr/>
      </w:pPr>
      <w:r>
        <w:rPr>
          <w:szCs w:val="24"/>
        </w:rPr>
        <w:tab/>
        <w:t>В выдаче документов, подтверждающих оплату по другому соглашению 100 000 рублей, заявителю никогда не отказывали. Заявитель пояснила, что если она предъявит требование о взыскании судебных расходов только на 100 000 рублей, то она не сможет выплатить адвокатам 200 000 рублей задолженности по второму соглашению. Адвокаты отказали в выдаче фиктивных финансовых документов. 20.02.2024 г. адвокаты направили заявителю сообщение посредством мессенджера Вотсап об истечении срока на оплату задолженности. Заявитель ответила, что оплачивать ничего не будет и обратилась с жалобой на адвокатов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т 21.09.2021 г. на представление интересов заявителя в органах следствия и в суде в связи с возбуждением уголовного дела в отношении группы лиц, завладевших имуществом заявителя и К.Т.К.;</w:t>
      </w:r>
    </w:p>
    <w:p>
      <w:pPr>
        <w:pStyle w:val="Normal"/>
        <w:jc w:val="both"/>
        <w:rPr/>
      </w:pPr>
      <w:r>
        <w:rPr>
          <w:szCs w:val="24"/>
        </w:rPr>
        <w:t>- соглашения от 21.09.2021 г. на представление интересов заявителя в Д. суде г. М. по гражданскому делу;</w:t>
      </w:r>
    </w:p>
    <w:p>
      <w:pPr>
        <w:pStyle w:val="Normal"/>
        <w:jc w:val="both"/>
        <w:rPr/>
      </w:pPr>
      <w:r>
        <w:rPr>
          <w:szCs w:val="24"/>
        </w:rPr>
        <w:t>- дополнительного соглашения от 19.10.2023 г. к соглашению от 21.09.2021 г. (на представление интересов заявителя в Д. суде г. М. по гражданскому делу), стороны подтверждают наличие долга у заявителя в размере 200 000 рублей (п. 1.2), одновременно представление интересов в суде апелляционной инстанции (п. 1.3), вознаграждение за представление интересов в суде апелляционной инстанции 5 000 рублей (п. 3.2);</w:t>
      </w:r>
    </w:p>
    <w:p>
      <w:pPr>
        <w:pStyle w:val="Normal"/>
        <w:jc w:val="both"/>
        <w:rPr/>
      </w:pPr>
      <w:r>
        <w:rPr>
          <w:szCs w:val="24"/>
        </w:rPr>
        <w:t>- заявления К.Т.К. об отсутствии претензий к адвокатам;</w:t>
      </w:r>
    </w:p>
    <w:p>
      <w:pPr>
        <w:pStyle w:val="Normal"/>
        <w:jc w:val="both"/>
        <w:rPr/>
      </w:pPr>
      <w:r>
        <w:rPr>
          <w:szCs w:val="24"/>
        </w:rPr>
        <w:t>- решения Д. районного суда г. М. от 10.05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определения Судебной коллегии по гражданским делам М. городского суда от 08.11.2023 г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21.09.2021 г. между адвокатом, адвокатом П.А.А. были заключены два соглашения на представление интересов заявителя и К.Т.К. в органах следствия и в суде в связи с возбуждением уголовного дела в отношении группы лиц, завладевших имуществом заявителя и К.Т.К., и на представление интересов заявителя в суде первой инстанции по гражданскому делу.</w:t>
      </w:r>
    </w:p>
    <w:p>
      <w:pPr>
        <w:pStyle w:val="Normal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ь пояснила, что она денежные средства адвокатам не передавала, 150 000 рублей были переданы К.Т.К.</w:t>
      </w:r>
    </w:p>
    <w:p>
      <w:pPr>
        <w:pStyle w:val="Normal"/>
        <w:ind w:firstLine="708"/>
        <w:jc w:val="both"/>
        <w:rPr/>
      </w:pPr>
      <w:r>
        <w:rPr/>
        <w:t>19.10.2023 г. между адвокатами и заявителем было заключено соглашение, согласно условиям которого заявитель подтвердила исполнение адвокатами своих обязательств по соглашению от 21.09.2021 г., наличие у заявителя задолженности перед адвокатами в размере 200 000 рублей.</w:t>
      </w:r>
    </w:p>
    <w:p>
      <w:pPr>
        <w:pStyle w:val="Normal"/>
        <w:ind w:firstLine="708"/>
        <w:jc w:val="both"/>
        <w:rPr/>
      </w:pPr>
      <w:r>
        <w:rPr/>
        <w:t>Представленные адвокатом документы подтверждают, что заявитель приняла исполнение по соглашению от 21.09.2021 г. и обратилась с жалобой только после того, как адвокаты напомнили ей о наличии задолженности. Комиссия также считает необходимым учитывать, что второй доверитель – К.Т.К. с жалобой в отношении адвокатов не обращалась. Напротив, К.Т.К. представила свои письменные объяснения, в которых указала, что адвокаты выдали ей финансовые документы, претензий к адвокатам у неё нет, а заявитель обязалась выплатить К.Т.К. 150 000 рублей, но не сделала этого до настоящего времен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Г.А.П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Н. (К.)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3"/>
          <w:szCs w:val="23"/>
          <w:lang w:val="ru-RU"/>
        </w:rPr>
      </w:pPr>
      <w:r>
        <w:rPr>
          <w:rFonts w:eastAsia="Calibri"/>
          <w:b w:val="false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0:00Z</dcterms:created>
  <dc:creator>Александр Никифоров</dc:creator>
  <dc:description/>
  <cp:keywords/>
  <dc:language>en-US</dc:language>
  <cp:lastModifiedBy>Елизавета И. Буняшина</cp:lastModifiedBy>
  <cp:lastPrinted>2024-05-16T09:47:00Z</cp:lastPrinted>
  <dcterms:modified xsi:type="dcterms:W3CDTF">2024-05-21T11:33:00Z</dcterms:modified>
  <cp:revision>7</cp:revision>
  <dc:subject/>
  <dc:title>ЗАКЛЮЧЕНИЕ  КВАЛИФИКАЦИОННОЙ КОМИССИИ</dc:title>
</cp:coreProperties>
</file>